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sz w:val="15"/>
          <w:lang w:eastAsia="pl-PL"/>
        </w:rPr>
      </w:pPr>
      <w:r>
        <w:rPr>
          <w:rFonts w:eastAsia="Times New Roman" w:cs="Arial CE" w:ascii="Verdana" w:hAnsi="Verdana"/>
          <w:sz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sz w:val="15"/>
            <w:lang w:eastAsia="pl-PL"/>
          </w:rPr>
          <w:t>www.sosw-frysztak.strzyzowski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75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3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Frysztak: Sukcesywne dostawy artykułów spożywczych dla Specjalnego Ośrodka Szkolno - Wychowawczego we Frysztak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0914 - 2015; data zamieszczenia: 09.03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osw-frysztak.strzyzowski.pl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dla Specjalnego Ośrodka Szkolno - Wychowawczego we Frysztaku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I - Produkty zwierzęce, mięso, produkty mięsne, wędliny Część II - Produkty mleczarskie Część III - Różne produkty spożywcze Część IV - Ryby przetworzone, konserwowane, filety rybne Część V - Pieczywo, świeże wyroby piekarskie Część VI - Wyroby ciastkarskie Część VII - Warzywa i owoce mrożone Część VIII - Jajka kurze Część IX - Owoce i warzywa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, 15.50.00.00-3, 15.80.00.00-6, 15.20.00.00-0, 15.81.00.00-9, 15.81.21.00-4, 15.33.11.70-9, 03.14.25.00-3, 15.30.00.00-1, 03.20.00.00-3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9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zpoczęcie: 01.04.2015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1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(załącznik nr 3 do SIWZ).Ocena spełniania warunków udziału w postępowaniu nastąpi w formule spełnia /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1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(załącznik nr 3 do SIWZ).Ocena spełniania warunków udziału w postępowaniu nastąpi w formule spełnia /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1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(załącznik nr 3 do SIWZ).Ocena spełniania warunków udziału w postępowaniu nastąpi w formule spełnia /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1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(załącznik nr 3 do SIWZ).Ocena spełniania warunków udziału w postępowaniu nastąpi w formule spełnia /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1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2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(załącznik nr 3 do SIWZ).Ocena spełniania warunków udziału w postępowaniu nastąpi w formule spełnia / nie spełnia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63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Oświadczenie o spełnianiu warunków z art. 22 ust 1 ustawy Pzp.( załącznik nr 3 do SIWZ 2.Formularz cenowy (załącznik nr 1 do SIWZ). 3.Formularz ogólny oferty( załącznik nr 4 do SIWZ). 4.W przypadku Wykonawców wspólnie ubiegających się o udzielenie zamówienia oraz w przypadku podmiotów, o których mowa w rozdziale IX siwz ustanawiają pełnomocnika do reprezentowania ich w postępowaniu albo do reprezentowania ich w postępowaniu i zawarciu umowy. Stosowne pełnomocnictwo w oryginale lub w postaci kopii poświadczonej notarialnie należy dołączyć do oferty. 6.Jeżeli uprawnienie do reprezentacji osoby podpisującej ofertę nie wynika z załączonego dokumentu rejestrowego, do oferty należy dołączyć także pełnomocnictwa w oryginale lub w postaci kopii poświadczonej notarialnie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puszczalne zmiany postanowień zawiera załącznik nr 4 do siwz- wzór umow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osw-frysztak.strzyzowski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pecjalny Ośrodek Szkolno - Wychowawczy we Frysztaku, ul. J. Wybickiego 25, 38-130 Frysztak.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3.2015 godzina 11:00, miejsce: Specjalny Ośrodek Szkolno - Wychowawczy we Frysztaku, ul. J. Wybickiego 25, 38-130 Frysztak, sekretariat.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04" w:hanging="0"/>
        <w:rPr>
          <w:rFonts w:ascii="Verdana" w:hAnsi="Verdana" w:eastAsia="Times New Roman" w:cs="Arial CE"/>
          <w:color w:val="000000"/>
          <w:sz w:val="18"/>
          <w:szCs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dukty zwierzęce, mięso, produkty mięsne, wędliny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ynka surowa kg 40 Łopatka wieprzowa b/k kg 700 Schab b/k kg 40 Filet z kurczaka kg 300 Ćwiartka z kurczaka kg 150 Wątroba drobiowa kg 100 Porcja rosołowa kg 400 Wędzonka typu Limanowska kg 50 Kiełbasa swojska kg 30 Kiełbasa Szynkowa kg 80 Szynka z indyka kg 15 Pasztet drobiowy[ min.150 g] szt. 50 Pasztet pieczony kg 80 Polędwica typu sopocka kg 20 Kiełbasa parówkowa cienka kg 150 Kiełbasa zwyczajna/popularna kg 200 Kiełbasa krakowska parzona kg 100 Polędwica drobiowa kg 80 Kiełbasa toruńska kg 20 Szynka gotowana kg 20 Mortadela kg 30 Lencz kg 80 Salceson wp kg 20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.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dukty mleczarskie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Mleko spoż. pasteryzowane min.2 % [1l] l 5000 2. Śmietana min. 18 % folia [500 ml] szt 500 3. Twaróg półtłusty kg 400 4. Kefir min. 1,5% kubek [400 ml] szt 200 5. Maślanka l 100 6. Serek homogenizowany wielosmakowy[min.150g] szt 1200 7 Masło ekstra 200g 82% tłuszczu szt 1400 8 Margaryna [min.250g .typu Palma] szt 100 9 Margaryna [min.500g .typu Śniadaniowa] szt 400 10 Jogurt owocowy[ min.125g] szt. 700 11 Rolada serowa .typu[Ustrzycka] kg 30 12 Ser pełnotłusty .typu[Edamski] kg 40 13 Ser pełnotłusty .typu [Gouda] kg 40 14 Ser pełnotłusty .typu[Salami] kg 80 15 Ser topiony[min.100g] szt 400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.</w:t>
      </w:r>
    </w:p>
    <w:p>
      <w:pPr>
        <w:pStyle w:val="Normal"/>
        <w:numPr>
          <w:ilvl w:val="0"/>
          <w:numId w:val="12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óżne produkty spożywcze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Bazylia ( min.20 g) szt 30 2 Brzoskwinie w syropie [min.820 g] szt 20 3 Budyń śmietankowy bez cukru [min.64g] szt 80 4 Budyń waniliowy bez cukru min.64g] szt 80 5 Bulion grzybowy [min.60g np.typu Kucharek lub produkt równoważny o nie gorszych parametrach jakościowych] szt 80 6 Bułka tarta [ min,500g] szt 250 7 Cukier kryształ (pakowany po 1 kg) kg 900 8 Cukier puder [ min.500g] szt 50 9 Cukier waniliowy[min.32g np.typu Delecta lub produkt równoważny o nie gorszych parametrach jakościowych] szt 150 10 Cynamon [min.20g] szt 30 11 Czosnek granulowany[min.20g] szt 150 12 Drożdże [min.100g] szt 100 13 Dżem owocowy[min.260g] szt 100 14 Dżem owocowy (min. 280g] szt 100 15 Galaretka owocowa [min. 75g np.typu Delecta lub produkt równoważny o nie gorszych parametrach jakościowych] szt 200 16 Groszek konserwowy [min.400g] szt 100 17 Herbata granulowana [min.100g] szt 500 18 Przyprawa warzywna do potraw w proszku typu kucharek lub produkt równoważny min.200g] szt 200 19 Przyprawa warzywna do potraw w proszku typu kucharek lub produkt równoważny min.75g] szt 50 20 Kasza manna [ min500g] szt 40 21 Kasza jęczmienna min.[500g] szt 80 22 Kasza jęczmienna ( min.1kg) szt 20 23 Ketchup [1L np. typu Roleski, lub produkt równoważny o nie gorszych parametrach, przecier pomidorowy min.50 %] szt 20 24 Ketchup min 450g typu Roleski,przecier pomidorowy min.50 %] szt 200 25 Kisiel różne smaki bez cukru[ min. 58g] szt 100 26 Kminek [min.20g] szt 20 27 Koncentrat pomidorowy[ min.0,9L np. typu Roleski lub produkt równoważny o nie gorszych parametrach:30% ekstraktu, bez konserwantów, bez cukru, bez laktozy, bez tłuszcz szt 80 28 Koncentrat pomidorowy[200g np. typu Pudliszki lub produkt równoważny o nie gorszych parametrach:30% ekstraktu, bez konserwantów, bez cukru, bez laktozy, bez tłuszcz szt 150 29 Kwasek cytrynowy[min20g] szt 60 30 Krem czekoladowy [min. 200g] szt 400 31 Krem czekoladowy[ min. 380g] szt 50 32 Kukurydza konserwowa [ min.400g] szt 200 33 Kulki czekoladowe [min.250g] szt 90 34 Płatki czekoladowe [1000g np. typu Lubella lub produkt równoważny o nie gorszych parametrach jakościowych ] szt 50 35 Płatki miodowe [ min.1000g np. typu Lubella lub produkt równoważny o nie gorszych parametrach jakościowych ] szt 40 36 Kapusta kiszona [1 kg woreczek] szt 150 37 Kakao [min.80g] typu Deco Moreno lub produkt równoważny o nie gorszych parametrach szt 50 38 Kakao [min.150g] typu Deco Moreno lub produkt równoważny o nie gorszych parametrach szt 50 39 Ziele angielskie[ min.10g] szt 50 40 Liść laurowy [ min.10g] szt 50 41 Majeranek [ min.10g] szt 30 42 Majonez[ min.280g np. typu Roleski lub produkt równoważny o nie gorszych parametrach jakościowych] szt 80 43 Majonez[ min.835g np. typu Roleski lub produkt równoważny o nie gorszych parametrach jakościowych] szt 80 44 Makaron łazanka ,nitki, wstążki[ min.500g np. typu Eko-Mak lub o nie gorszych parametrach jakościowych] szt 300 45 Makaron świderki, nitki, wstążki[1kg np. typu Eko-Mak lub o nie gorszych parametrach jakościowych szt 100 46 Makaron zacierka, ryżowy[ min.250g np. typu Eko-Mak lub o nie gorszych parametrach jakościowych] szt 50 47 Mąka pszenna Poznańska [typ 500][1kg w opakowaniu] kg 600 48 Mąka ziemniaczana [min.500g] szt 60 49 Mąka ziemniaczana [min.1000g] szt 40 50 Miód prawdziwy [min.370g] szt 80 51 Miód sztuczny[ min.370g] szt 50 52 Olej uniwersalny [min.0,5 l] szt 50 53 Olej uniwersalny [min.0,9 l] szt 150 54 Olej uniwersalny [min.3l] szt 50 55 Ogórki konserwowe min.[0,9 l] szt 200 56 Ogórek kiszony [ min.900g słoik] szt 100 57 Papryka słodka [ min.20g] szt 50 58 Pieprz mielony [ min.20g] szt 30 59 Pieprz mielony [ min.50g] szt 50 60 Sos sałatkowy[ min.9g] szt 30 61 Przyprawa do zup, sosów, potraw mięsnych i warzywnych [min.1L np. typu Winiary lub produkt równoważny o nie gorszych parametrach jakościowych skład:woda, sól substancje wzmacniające smak, zapach, glutaminian sodu, ocet, glukoza , aromat, ekstrakt drożdżowy] szt 50 62 Przyprawa do zup, sosów, potraw mięsnych i warzywnych [min.200g np. typu Winiary lub produkt równoważny o nie gorszych parametrach jakościowych skład:woda, sól substancje wzmacniające smak, zapach, glutaminian sodu, ocet, glukoza , aromat, ekstrakt drożdżowy] szt 50 63 Rodzynki [ min.100g] szt 50 64 Rosołki w kostce[ min.120g np. typu Kucharek lub produkt równoważny o nie gorszych parametrach jakościowych] szt 50 65 Rosołki grzybowe w kostce[ min.60g np. typu Kucharek lub produkt równoważny o nie gorszych parametrach jakościowych] szt 30 66 Ryż[ pakowany po1kg] kg 150 67 Sos Boloński w proszku [ min.43g np. typu Amino lub produkt równoważny o nie gorszych parametrach jakościowych] szt 200 68 Sos Boloński słoik [ min.520ml ] szt 150 69 Sos grzybowy[ min.33g np.typu Amino lub produkt równoważny o nie gorszych parametrach jakościowych] szt 100 70 Sos pieczeniowy[min.38g np.typu Amino lub produkt równoważny o nie gorszych parametrach jakościowych] szt 120 71 Sól jodowana szt 150 72 Syrop owocowy[ min.430ml np. typu Paola lub produkt równoważny o nie gorszych parametrach jakościowych] szt 300 73 Żurek w proszku [ min.46g np. typu Amino lub produkt równoważny o nie gorszych parametrach jakościowych szt 200 74 Zupa grzybowa i pieczarkowa[min.42g np. typu Amino lub produkt równoważny o nie gorszych parametrach jakościowych szt 200 75 Żurek w płynie 0,5 l szt 70 76 Przyprawa do kurczaka[20g] szt 20 77 Przyprawa do piernika[20g] szt 20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.</w:t>
      </w:r>
    </w:p>
    <w:p>
      <w:pPr>
        <w:pStyle w:val="Normal"/>
        <w:numPr>
          <w:ilvl w:val="0"/>
          <w:numId w:val="13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yby przetworzone, konserwowane, filety rybn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Panga filet:kg250 2 Śledź w pomidorach (min.330 g):szt80 3 Paprykarz rybny min. 330g: szt50 4 Szprot w pomidorach ( min.330g):szt60 5 Śledź w oleju ( min.170g):szt60 6 Śledź w pomidorach(min.175g)szt40 7 Śledź po gdańsku ( min.170g):szt40 8 Filet z makreli w pomidorach ( min.170g):szt100 9 Tuńczyk puszkowany w sosie własnym( min.170g):szt70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20.00.00-0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ieczywo, świeże wyroby piekarskie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Chleb graham krojony min.700g:szt 500 2 Chleb typu Baltonowski krojony700g:szt 1 500 3 Bułka pszenna duża min.100 g:szt 1000 4 Bułka pszenna mała min.50g:szt 15000 5 Bułka grahamka mała 50g szt:2000 6 Bułka hod- dog :szt 600 7 Solanka duża min.100g:szt 1000 8 Rogal mały bez nadzienia min.50 g:szt 1200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1.00.00-9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roby ciastkarskie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Bułka maślana min.50g:szt 700 2 Drożdżówka z nadzieniem min.60g:szt 800 3 Drożdżówka z nadzieniem min.120g:szt 500 4 Rogal z nadzieniem min. 100 g:szt 300 5 Pączek z marmoladą [min.70g] szt 150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1.21.00-4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arzywa i owoce mrożone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Mieszanka kompotowa kg400 2 Mieszanka warzywna kg 100 3 Fasolka szparagowa mrożona kg 20 4 Leczo mrożone kg 30 5 Kalafior mrożony kg 30 6 Zupa jarzynowa kg 200 7 Paprykarz mrożony kg 20 8 Truskawki mrożone kg 50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33.11.70-9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Jaja kurz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Jaja klasa M szt: 7000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4.25.00-3.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woce i warzywa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Buraki czerwone:kg 300 2 Czosnek szt: 60 3 Ziemniaki kg: 2500 4 Fasola Jaś duży kg :40 5 Fasola Jaś mały kg:60 6 Kapusta biała kg:150 7 Kapusta czerwona [główka] kg:80 8 Koper [pęczek]szt: 100 9 Marchew kg: 400 11 Papryka zielona kg:10 12 Papryka żółta kg: 10 13 Pieczarki kg: 120 14 Pietruszka natka[pęczek] szt: 40 15 Rzodkiewka ( pęczek) szt:50 16 Banan kg: 50 17 Por szt: 40 18 Seler korzeń kg:150 19 Szczypiorek pęczek szt:40 20 Cebula kg: 300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30.00.00-1, 03.20.00.00-3.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.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04" w:hanging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Bold">
    <w:name w:val="bold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9:00Z</dcterms:created>
  <dc:creator>SuperUser</dc:creator>
  <dc:description/>
  <cp:keywords/>
  <dc:language>en-US</dc:language>
  <cp:lastModifiedBy>SuperUser</cp:lastModifiedBy>
  <dcterms:modified xsi:type="dcterms:W3CDTF">2015-03-09T11:09:00Z</dcterms:modified>
  <cp:revision>2</cp:revision>
  <dc:subject/>
  <dc:title/>
</cp:coreProperties>
</file>